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ДОУ д\с « Тополё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бинское НС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56"/>
          <w:szCs w:val="56"/>
        </w:rPr>
        <w:t>Экологический проект</w:t>
      </w:r>
    </w:p>
    <w:p>
      <w:pPr>
        <w:pStyle w:val="Normal"/>
        <w:jc w:val="center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  <w:t>«Наши младшие друзья»</w:t>
      </w:r>
    </w:p>
    <w:p>
      <w:pPr>
        <w:pStyle w:val="Normal"/>
        <w:rPr>
          <w:b/>
          <w:b/>
          <w:i/>
          <w:i/>
          <w:color w:val="00B050"/>
          <w:sz w:val="56"/>
          <w:szCs w:val="56"/>
        </w:rPr>
      </w:pPr>
      <w:r>
        <w:rPr>
          <w:b/>
          <w:i/>
          <w:color w:val="00B050"/>
          <w:sz w:val="56"/>
          <w:szCs w:val="56"/>
        </w:rPr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</w:r>
    </w:p>
    <w:p>
      <w:pPr>
        <w:pStyle w:val="Normal"/>
        <w:jc w:val="right"/>
        <w:rPr/>
      </w:pPr>
      <w:r>
        <w:rPr/>
        <w:t>Гетало С.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2018г.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и образование детей –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ого катастрофического состояния, в котором они пребывают сей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значимо и с позиций личностного развития ребенка – правильно организованное, систематически осуществляемое в образовательных учреждениях оказывает интенсивное влияние на его ум, чувства, в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природы таит в себе большие возможности для всестороннего развития детей. Про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детей знакомят с природой, происходящими в ней в разное время года изменениями. На основе приобретенных знани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. Любовь к природе, навыки бережного отношения к ней, ко всему живом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это единая система системы, которая включает в себя предварительную работу, работу с родителями, с детьми. Запланированные   направления деятельности с детьми способствуют  формированию гуманных чувств, расширению кругозора, развитию речи, словарного запаса, воспитанию трудолюбия и чувства ответственности перед живым существом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Проект применяется для экологического развития дошкольников, привития заботы и любви к живом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720" w:firstLine="72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Наши младшие друзь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Не навреди!" - одна из заповедей общения человека с природой. Воспитание маленьких дошкольников в духе природосбережения - одна из сторон экологического образования в детском саду. Любовь, понимание и забота - это то, что ждет природа от каждого человека. Эти чувства целесообразно начинать воспитывать именно в раннем детстве, поэтому сегодня экологическому образованию в дошкольных образовательных учреждениях отводится должное внимани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исследовательско - творческ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ети средней группы, логопед, воспитатель, родители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месяц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ние прав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ния </w:t>
      </w:r>
      <w:r>
        <w:rPr>
          <w:sz w:val="28"/>
          <w:szCs w:val="28"/>
        </w:rPr>
        <w:t>ребенка с домашними животными, с живой природ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аинтересованного, бережного отношения к домаш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ым, к живой природ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знания детей о домашних и диких  животн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ать представления о потребностях животных для их роста и развит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Воспитать чувства сопереживания ко всему живому, умение делать элементарные выводы и умозаключения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етьми, как можно ухаживать за домашними животны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ие детям любви и бережного отношения к животны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родителей завести домашнего питомц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г-самоделок о своем домашнем животн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любовь к домашним и диким животным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 любить и беречь родную природу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sz w:val="32"/>
          <w:szCs w:val="32"/>
        </w:rPr>
        <w:t xml:space="preserve">                                          </w:t>
      </w:r>
      <w:r>
        <w:rPr>
          <w:rStyle w:val="StrongEmphasis"/>
          <w:sz w:val="32"/>
          <w:szCs w:val="32"/>
        </w:rPr>
        <w:t>План поэтапных мероприятий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3578"/>
        <w:gridCol w:w="2954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-й этап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дготовительный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-й этап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сновной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3-й этап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ключительный</w:t>
            </w:r>
          </w:p>
        </w:tc>
      </w:tr>
      <w:tr>
        <w:trPr>
          <w:trHeight w:val="11868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родителей. </w:t>
            </w:r>
          </w:p>
          <w:p>
            <w:pPr>
              <w:pStyle w:val="Style15"/>
              <w:rPr/>
            </w:pPr>
            <w:r>
              <w:rPr/>
              <w:t>Определение  уровня знаний детей о домашних животных.</w:t>
            </w:r>
          </w:p>
          <w:p>
            <w:pPr>
              <w:pStyle w:val="Style15"/>
              <w:rPr/>
            </w:pPr>
            <w:r>
              <w:rPr/>
              <w:t>Беседа с родителями чтобы принести домашнею  живую кошку (</w:t>
            </w:r>
            <w:r>
              <w:rPr>
                <w:lang w:val="en-US"/>
              </w:rPr>
              <w:t>c</w:t>
            </w:r>
            <w:r>
              <w:rPr/>
              <w:t>обаку) в детский сад (на прогулку)</w:t>
            </w:r>
          </w:p>
          <w:p>
            <w:pPr>
              <w:pStyle w:val="Style15"/>
              <w:rPr/>
            </w:pPr>
            <w:r>
              <w:rPr/>
              <w:t>Подготовка материала для художественно – творческой деятельности:  пластилин, стеки, бумагу, клей, гуашь, кисточки, карандаши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бор художественной литературы для чтения детям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готовить картины, иллюстрации с изображением домашних животны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Альбом "Домашние животные"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ссматривание картин   "Кошка с котятами"            «Корова с телятами»   «Скотный двор»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еседы на темы:                     Каких домашних животных вы знаете?                                     Польза от домашних животных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о животного.     </w:t>
            </w:r>
          </w:p>
          <w:p>
            <w:pPr>
              <w:pStyle w:val="Style15"/>
              <w:rPr/>
            </w:pPr>
            <w:r>
              <w:rPr/>
              <w:t xml:space="preserve">д/и  «Чей домик?»                          д/и  «Большие и маленькие».                  </w:t>
            </w:r>
          </w:p>
          <w:p>
            <w:pPr>
              <w:pStyle w:val="Style15"/>
              <w:rPr/>
            </w:pPr>
            <w:r>
              <w:rPr/>
              <w:t>Чтение книг, заучивание песенок,  потешек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тгадывание загадок</w:t>
            </w:r>
          </w:p>
          <w:p>
            <w:pPr>
              <w:pStyle w:val="Style15"/>
              <w:rPr/>
            </w:pPr>
            <w:r>
              <w:rPr/>
              <w:t>НОД по изодеятельности.</w:t>
            </w:r>
          </w:p>
          <w:p>
            <w:pPr>
              <w:pStyle w:val="Normal"/>
              <w:rPr/>
            </w:pPr>
            <w:r>
              <w:rPr/>
              <w:t xml:space="preserve">Конспект театрализованной деятельности детей </w:t>
            </w:r>
          </w:p>
          <w:p>
            <w:pPr>
              <w:pStyle w:val="Normal"/>
              <w:rPr/>
            </w:pPr>
            <w:r>
              <w:rPr/>
              <w:t xml:space="preserve">«Случай на лесной полянке»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одвижные игры </w:t>
            </w:r>
          </w:p>
          <w:p>
            <w:pPr>
              <w:pStyle w:val="Style15"/>
              <w:rPr/>
            </w:pPr>
            <w:r>
              <w:rPr/>
              <w:t>Игра - инсценировка: "Кошки дом"</w:t>
            </w:r>
          </w:p>
          <w:p>
            <w:pPr>
              <w:pStyle w:val="Style15"/>
              <w:rPr/>
            </w:pPr>
            <w:r>
              <w:rPr/>
              <w:t>Исследовательская деятельность "Питание кошки"</w:t>
            </w:r>
          </w:p>
          <w:p>
            <w:pPr>
              <w:pStyle w:val="Normal"/>
              <w:rPr/>
            </w:pPr>
            <w:r>
              <w:rPr/>
              <w:t xml:space="preserve">НОД познавательного цикла "В гости кошка пришла"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блюдение «В гости кошка пришла»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то - выставки по материалам проекта </w:t>
            </w:r>
          </w:p>
          <w:p>
            <w:pPr>
              <w:pStyle w:val="Style15"/>
              <w:rPr/>
            </w:pPr>
            <w:r>
              <w:rPr/>
              <w:t>Выставка рисунков, поделок</w:t>
            </w:r>
          </w:p>
          <w:p>
            <w:pPr>
              <w:pStyle w:val="Style15"/>
              <w:rPr/>
            </w:pPr>
            <w:r>
              <w:rPr/>
              <w:t>Изготовление макета «Сельский дворик»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езентация детьми и родителями книжек самоделок «Мой друг – кот (собака)…»</w:t>
            </w:r>
          </w:p>
          <w:p>
            <w:pPr>
              <w:pStyle w:val="Style15"/>
              <w:rPr/>
            </w:pPr>
            <w:r>
              <w:rPr/>
              <w:t>Показ театрализованной экологической сказ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Лесной спецназ или кто спасает зелёный лес.»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Style15"/>
        <w:rPr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ерспективное тематическое планирование</w:t>
      </w:r>
    </w:p>
    <w:tbl>
      <w:tblPr>
        <w:tblW w:w="5400" w:type="pct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4"/>
        <w:gridCol w:w="5765"/>
        <w:gridCol w:w="3050"/>
      </w:tblGrid>
      <w:tr>
        <w:trPr>
          <w:trHeight w:val="278" w:hRule="atLeast"/>
        </w:trPr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дел программы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 детьми</w:t>
            </w:r>
          </w:p>
        </w:tc>
        <w:tc>
          <w:tcPr>
            <w:tcW w:w="3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родителям</w:t>
            </w:r>
          </w:p>
        </w:tc>
      </w:tr>
      <w:tr>
        <w:trPr>
          <w:trHeight w:val="546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ь и речев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руиро-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"Наблюдения за котенком, собачкой.                   "Кошка и собака - наши милые друзья"</w:t>
            </w:r>
          </w:p>
          <w:p>
            <w:pPr>
              <w:pStyle w:val="Normal"/>
              <w:rPr/>
            </w:pPr>
            <w:r>
              <w:rPr/>
              <w:t>"Значение животных в жизни человек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казывание детей на тему: "Мое любимое животное", </w:t>
            </w:r>
          </w:p>
          <w:p>
            <w:pPr>
              <w:pStyle w:val="Normal"/>
              <w:rPr/>
            </w:pPr>
            <w:r>
              <w:rPr/>
              <w:t>Описание кошки или другого домашнего животного (игруш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 "Кошка с котятами", «Корова с телятками», «Скотный двор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оим домики для животных из деревянного конструктора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животными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про домашнее живо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Коммуникация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Игра - драматизация "Кошкин дом", "Домашние животные" </w:t>
            </w:r>
          </w:p>
          <w:p>
            <w:pPr>
              <w:pStyle w:val="Style15"/>
              <w:rPr/>
            </w:pPr>
            <w:r>
              <w:rPr/>
              <w:t>Игровые упражнение : "Составь животное", "дорисуй животное" "Выбери животное".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</w:rPr>
            </w:pPr>
            <w:r>
              <w:rPr/>
              <w:t xml:space="preserve"> </w:t>
            </w:r>
            <w:r>
              <w:rPr/>
              <w:t>Дидактические игры: "Кто где живет?", " Чей домик?", "Животное домашнее или дикое?" "Угадай, кто спрятался?" "Угадай, что изменилось?" «Большие и маленькие». «Чей малыш» «Собери животное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ести в группу игрушки домашних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Развивать речь детей, обогащать словарный запас во время игр с игрушками домашних животных, в играх драматизациях, в общении друг с другом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ая литератур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28"/>
              </w:rPr>
              <w:t>Художественная литература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Смотри приложение»№1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бор литературы для детского чтения  про домашних животных</w:t>
            </w:r>
          </w:p>
        </w:tc>
      </w:tr>
      <w:tr>
        <w:trPr>
          <w:trHeight w:val="1992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-деятель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28"/>
              </w:rPr>
              <w:t>Художественное творчеств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Лепка: "Клубочки для котят»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исование « Рисуем по точкам», Дорисуй животное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в раскрасках «Домашние животные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ппликация «Курица с цыплятами» (коллективная)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</w:t>
            </w:r>
            <w:r>
              <w:rPr>
                <w:b/>
                <w:sz w:val="2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одвижные игры: "Воробушки и кот", "Кот и мыши"»</w:t>
            </w:r>
          </w:p>
          <w:p>
            <w:pPr>
              <w:pStyle w:val="Normal"/>
              <w:rPr/>
            </w:pPr>
            <w:r>
              <w:rPr/>
              <w:t>Утренняя гимнастика «Кошечка». Русская народная игра «Барашеньки -крутороженьки»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а с содержанием игр "Воробушки и кот", "Кот и мыш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ние аудиозаписи с голосами домашних животных.</w:t>
            </w:r>
          </w:p>
          <w:p>
            <w:pPr>
              <w:pStyle w:val="Normal"/>
              <w:rPr/>
            </w:pPr>
            <w:r>
              <w:rPr/>
              <w:t>Разучивание танца «Цыплятки»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ести  диски с записями голосами животных и птиц.</w:t>
            </w:r>
          </w:p>
        </w:tc>
      </w:tr>
      <w:tr>
        <w:trPr>
          <w:trHeight w:val="124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Безопасность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Беседа на тему: «Как вести себя с животным?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Ширма: «Бесконтрольное общение с животными»</w:t>
            </w:r>
          </w:p>
        </w:tc>
      </w:tr>
      <w:tr>
        <w:trPr>
          <w:trHeight w:val="1275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>Воспитывать культурно-гигиенические навыки</w:t>
            </w:r>
          </w:p>
          <w:p>
            <w:pPr>
              <w:pStyle w:val="Normal"/>
              <w:rPr/>
            </w:pPr>
            <w:r>
              <w:rPr/>
              <w:t>(мытье рук после общения с животны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Тру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бор материала и изготовление макета «Сельский дворик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инести материал для маке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проекта следующ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дети стали более отзывчивы и внимательны к домашним животным (по рассказам родителей). У ребят появилась ответственность за хорошее состояние животных, которые живут у них дома. Возникло не только умение, желание, но и потребность сделать доброе дело ради живого существа: вовремя накормить, напоить, почистить клетку или миску, оказать помощ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омашние животные появились еще в 4 семь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езентация детьми и родителями книжек самоделок «Мой друг – кот (собака)…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я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блюдение за животным "1 день с кошкой в детском саду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требовалось личное присутствие домашнего животного. Так, в детский сад была принесена кошка, которая находилась с детьми на улице. Наблюдения за кошкой вызывало у детей эмоционально положительную реакцию, интерес к животному, желание общаться с ним. Наблюдению за кошкой  сопровождалось высказываниями и вопросами: "Посмотрите, какая симпатичная кошечка: пушистая, полосатая:", "Кто это такой пушистый, лохматый, словно меховой шарик?...". Также, наблюдение за кошкой сопровождалось потешками и загадк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. Например: "Мохнатенькая, усатенькая, молочко пьет, песенки поет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ваемые вопросы во время непосредственного наблюдения, направляла, прежде всего, на уточнение и обогащение представления детей о внешнем виде животного (основные части тела, покров, цвет, величина), и его проявлениях (движения, питание, издаваемые звуки). Способы питания: грызет зубами, лакает язы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же, одна семья принесла собачку для сравнения. Дети с большим удовольствием и радостью вели наблю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Конспект театрализованной деятельности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учай на лесной полянк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ка, придуманная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. Костюмы для зверей домик пенёк деревья цветы я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чик Жил-был на свете котенок по кличке Дымок. Однажды летом  со своей хозяйкой приехал на дачу, которая находилась рядом с лесом. День стоял теплый, солнечный. А котенок был маленький и очень любопытный. И решил дымок изучить окрестности, узнать, что же находиться , в лесу за деревьями. И котенок отправился по тропинке в лес. Шел он, шел между деревьями и вышел на полянку. На полянке он увидел небольшого зверька, который ел землянику. Дымок подошел побл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А ты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Я – ежик Колю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Я котенок Дымок. Давай дру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Да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Я очень люблю играть в ловишки.  Давай поигра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Давай. Догоняй (беж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 (догоняет, касается лапой и колется о колючки) Ой, больно, ты колючий. Не хочу с тобой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Мне без колючек не как нельзя, это моя защита от врагов.Котенок. Ну и оставайся со своими колючками ( уходит от еж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чик. И пошел котенок дальше Вдруг… ( перед котенком падает шишка, потом еще од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 (смотрит по сторонам). Кто тут кидается? (Раздается смех) Да кто 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вместе) Мы белочки! Смотри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 (подняв голову). Спускайтесь, давайте знакомиться. Я – Дымок. А как вас зов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1. Я - Рыж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2 .Я – Пуши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Давайте друж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вместе). Дав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Я  люблю играть в ловиш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. Мы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Вот здорово. Давайте игр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вместе). Раз, два, три - лови! (убегают и залезают на дерево, потом перепрыгивают на друго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Так не интересно. Я не умею прыгать по дерев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вмести). А мы всегда так 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Не хочу с вами дружить (уходит от белок, ходит по полянке, грустный садиться на пенек. На полянке появляются лиса и вол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Что за шум, что за гам? Кому то, очень вес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Кем - то я сейчас пообе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Подожди Волк, давай сначала все узнаем ( подходит к котенк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( ласково). Ты заблудился? Ч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Мне скучно. Мне играть не с кем. Хотел поиграть с ежиком в ловушки – укололся, белки – по деревьям прыг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Да ну их! Играй с нами. Котенок(радостно). Вы хотите со мной играть, давайте в ловушки, я в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Ежик и белки на краю полянки наблюдают за происходящи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Котенок попал в бе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а 1. Надо его спа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2.Давайте спас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(хитро). Давай лови! Волк, Котенок нас догоняет, убег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(нехотя). Ладно, уж  догоня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1-2-3 лови (бежит догоня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(поддаваясь Котенку). Поймал, теперь я в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Лови (убег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 (ловит Котенка). А теперь я тебя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 (испуганно). Мы же играем. Так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Я хочу есть и сейчас тебя съ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. Это уже не игра. Волк не забудь поделиться со м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Помогите! Спас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кидают шишки в волка и лису). Отпустите Котен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а (испуганно). Ой, моя шубка! (убегает проч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Все равно не отпущу! Я его съ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 (подкрадывается к Волку сзади и сворачивается в клубок около ног Волка и колет его иголками). А так хоч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к. Ой, ой, больно. Да ну вас! (отпускает Котенка и уходит с поля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Спасибо Рыжик, спасибо Пушистик, Спасибо Колючка, за то, что спасли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ик. Да не за что, мы друзей в беде не брос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 ( вместе). Пожалуйста,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1. В следующий раз будь осторожне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 2. Смотри, кого выбираешь в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Теперь я буду осторожнее. Мне пора домой. А можно я еще к вам при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и. При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ик. Поиграем в пря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нок. До свид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ри. До свиданья ( Котенок уход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нкета для род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Есть ли дома домашние животны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есть, то кто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ак они у вас появилис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Давно ли они у вас живу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то ухаживает за животными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Доверяете ли ухаживать ребенку за ни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Как Вы считаете, нужны ли ребенку домашние животные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Какие вопросы интересуют Вашего ребенка о животных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Анализ анкетирования родител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нализ проведенного анкетирование родителей по теме: "Воспитание любви к животным". Позволил сделать следующие выводы: в большинстве семей нашей группы домашних животных нет. Следовательно, не созданы условия для воспитания и любви к животным, общения с ними. Также было выяснено, что дети желали бы завести дома какое-нибудь домашнее животное, но из-за родительских опасений о возможности нанесения животным вреда ребенку, дети получали отказ. Не следует забывать, что 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рога плачет, коготки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в комнату войдё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урлычет, запоёт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няли 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улять на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га вечер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рели с молочко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качу, ск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а вьётся на ветру. </w:t>
      </w:r>
    </w:p>
    <w:p>
      <w:pPr>
        <w:pStyle w:val="Normal"/>
        <w:rPr/>
      </w:pPr>
      <w:r>
        <w:rPr>
          <w:sz w:val="28"/>
          <w:szCs w:val="28"/>
        </w:rPr>
        <w:t xml:space="preserve">Кто это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Лош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жит замар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щетинистой руба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ост крендель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 пятач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м не больна, </w:t>
      </w:r>
    </w:p>
    <w:p>
      <w:pPr>
        <w:pStyle w:val="Normal"/>
        <w:rPr/>
      </w:pPr>
      <w:r>
        <w:rPr>
          <w:sz w:val="28"/>
          <w:szCs w:val="28"/>
        </w:rPr>
        <w:t xml:space="preserve">А всё стонет он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рос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а да ро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гут по дорож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зл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дишь — ласк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азнишь — кус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епи си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рож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сь мышиный р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вышел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ам, по до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шуба да каф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меет пятач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жатый в кулач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огах его копыт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и пьёт он из корыт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росен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мохнат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усатень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ём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азки го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очью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 чужого не пущ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хозяина грущ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а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20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яя гимнастика «Коше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ьба, упражнение для рук: «лапки», «ушки», «хвостик», крадется, 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коки.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Вот проснулся наш котенок. Потянулся. Потянул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нул спинку, улыбнулся(потягивание, руки ввер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Любопытный котенок» ( повороты головы). Что справа?  Что слева?  Вверх, в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Пошла кошка гуля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ла кошка в магазин и купила апельсин. (приставные шаги  влево и вправо, руки впере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Вот какие лап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ельсин я положу, лучше лапки покаж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лапки ,а в лапках цап-царапки.(присесть, круговые движения кистями ру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Рисовать умеет кошка крестики (руки над  головой  крестиком) и нолики (руки вниз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Танцевать умеет ко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вы не вер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анцуйте с ней немнож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 поверите (танцы и прыж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18860" cy="563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92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сной спецназ, или кто спасет зеленый ле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ca413" stroked="t" o:allowincell="f" style="position:absolute;margin-left:0pt;margin-top:-44.45pt;width:481.75pt;height:44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сной спецназ, или кто спасет зеленый лес</w:t>
                      </w:r>
                    </w:p>
                  </w:txbxContent>
                </v:textbox>
                <v:path textpathok="t"/>
                <v:textpath on="t" fitshape="t" string="Лесной спецназ, или кто спасет зеленый лес" style="font-family:&quot;Impact&quot;;font-size:12pt"/>
                <v:fill o:detectmouseclick="t" type="solid" color2="#f35bec"/>
                <v:stroke color="black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кологической сказки для детей средн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загадочная тревожная музыка. На сцену с двух сторон выходят два дерева: Берёза и Дуб. Они идут осторожно, оглядываются. Встречаясь на середине, сталкиваются, пугаются, затем оглядывают друг друга и заводят разговор)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Ты кто? И что так дрожишь, как берёзовый лист на ветру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БЕРЁЗА:</w:t>
      </w:r>
      <w:r>
        <w:rPr>
          <w:sz w:val="28"/>
          <w:szCs w:val="28"/>
        </w:rPr>
        <w:t xml:space="preserve"> Я и есть берёзка </w:t>
      </w:r>
      <w:r>
        <w:rPr>
          <w:i/>
          <w:sz w:val="28"/>
          <w:szCs w:val="28"/>
        </w:rPr>
        <w:t>(Скромно, потупив глазки, чуть кокетничая).</w:t>
      </w:r>
      <w:r>
        <w:rPr>
          <w:sz w:val="28"/>
          <w:szCs w:val="28"/>
        </w:rPr>
        <w:t xml:space="preserve"> И дрожу я от страха. А ты кто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Я – дуб </w:t>
      </w:r>
      <w:r>
        <w:rPr>
          <w:i/>
          <w:sz w:val="28"/>
          <w:szCs w:val="28"/>
        </w:rPr>
        <w:t>(гордо).</w:t>
      </w:r>
      <w:r>
        <w:rPr>
          <w:sz w:val="28"/>
          <w:szCs w:val="28"/>
        </w:rPr>
        <w:t xml:space="preserve"> Видишь, какой я могучий и сильный </w:t>
      </w:r>
      <w:r>
        <w:rPr>
          <w:i/>
          <w:sz w:val="28"/>
          <w:szCs w:val="28"/>
        </w:rPr>
        <w:t>(красуется, делает движения, как культурист)</w:t>
      </w:r>
      <w:r>
        <w:rPr>
          <w:sz w:val="28"/>
          <w:szCs w:val="28"/>
        </w:rPr>
        <w:t xml:space="preserve"> и мне всё нипочём.</w:t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ышится шум, грохот. Дуб от испуга приседает, а берёзка ещё больше начинает дрожать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Что эт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БЕРЁЗА:</w:t>
      </w:r>
      <w:r>
        <w:rPr>
          <w:sz w:val="28"/>
          <w:szCs w:val="28"/>
        </w:rPr>
        <w:t xml:space="preserve"> Не знаю. Похоже, нечисть в наших лесах разбушевалась.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:</w:t>
      </w:r>
      <w:r>
        <w:rPr>
          <w:sz w:val="28"/>
          <w:szCs w:val="28"/>
        </w:rPr>
        <w:t xml:space="preserve"> Я слышу кто-то идёт. Замри! </w:t>
      </w:r>
      <w:r>
        <w:rPr>
          <w:i/>
          <w:sz w:val="28"/>
          <w:szCs w:val="28"/>
        </w:rPr>
        <w:t>(Деревья замирают, распустив ветки)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сцену под музыку выходит лиса, прогуливается, рвёт цветы. Раздаётся выстрел. Лиса замирает. Звучит музыка. Из-за кулис через всю сцену стремительно скачет заяц. Делает пару кругов вокруг деревьев, прячется за лису, закрывает глаза и страшно дрожит. Лиса делает шаг в сторону, ошалело смотрит на зайца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Эй, косой, ты, что, вообще страх потерял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сторожно смотрит по сторонам) </w:t>
      </w:r>
      <w:r>
        <w:rPr>
          <w:sz w:val="28"/>
          <w:szCs w:val="28"/>
        </w:rPr>
        <w:t>А… кто здесь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Щелкает пальцами перед его носом): </w:t>
      </w:r>
      <w:r>
        <w:rPr>
          <w:sz w:val="28"/>
          <w:szCs w:val="28"/>
        </w:rPr>
        <w:t xml:space="preserve">ЗА—А—А—ЯЦ!!! </w:t>
      </w:r>
      <w:r>
        <w:rPr>
          <w:i/>
          <w:sz w:val="28"/>
          <w:szCs w:val="28"/>
        </w:rPr>
        <w:t xml:space="preserve">(Растягивая слово, привлекая внимание) </w:t>
      </w:r>
      <w:r>
        <w:rPr>
          <w:sz w:val="28"/>
          <w:szCs w:val="28"/>
        </w:rPr>
        <w:t>Что с тобой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Т-т-т-там, Ра-ра-раз-бой- ники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Ты, что ушастый </w:t>
      </w:r>
      <w:r>
        <w:rPr>
          <w:i/>
          <w:sz w:val="28"/>
          <w:szCs w:val="28"/>
        </w:rPr>
        <w:t>(Крутит у виска пальцем)</w:t>
      </w:r>
      <w:r>
        <w:rPr>
          <w:sz w:val="28"/>
          <w:szCs w:val="28"/>
        </w:rPr>
        <w:t>, какие разбойники в нашем лесу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Ст-стр- стра-ашные!!!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даётся выстрел: грохот, шум. Заяц, сжавшись от страха, убегает за берёзку)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ДА-а-а!!! Странно! Спрячусь-ка и я, посмотрю, что дальше будет! </w:t>
      </w:r>
    </w:p>
    <w:p>
      <w:pPr>
        <w:pStyle w:val="Normal"/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прячется за дуб. На сцене под музыку появляются два современных хулигана. Они вбегают с двух сторон к центру зала. Исполняют танец с ружьями. Внешний вид – боевой. Улюлюканье и пальба во все стороны. Встречаются на середине, перед деревьями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Ты видел, видел, как этот косой драпанул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Только пятки сверкнули! Э-эх, жалко промахнулись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Ну, ничего, мы его ещё догоним, облаву устроим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Смотри, какая поляна хорошая. Давай отдохнём, что-то я проголодался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Давай пикник устроим. Деревьев здесь много, веток наломаем. Большой костёр разведём.</w:t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песня «Во поле берёзка стояла».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Берёзка:</w:t>
      </w:r>
      <w:r>
        <w:rPr>
          <w:sz w:val="28"/>
          <w:szCs w:val="28"/>
        </w:rPr>
        <w:t xml:space="preserve">      Во поле берёзка стояла</w:t>
      </w:r>
    </w:p>
    <w:p>
      <w:pPr>
        <w:pStyle w:val="Normal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 поле кудрявая стояла</w:t>
      </w:r>
    </w:p>
    <w:p>
      <w:pPr>
        <w:pStyle w:val="Normal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Лю-ли-лю-ли стояла</w:t>
      </w:r>
    </w:p>
    <w:p>
      <w:pPr>
        <w:pStyle w:val="Normal"/>
        <w:ind w:left="1701" w:firstLine="142"/>
        <w:jc w:val="both"/>
        <w:rPr>
          <w:sz w:val="28"/>
          <w:szCs w:val="28"/>
        </w:rPr>
      </w:pPr>
      <w:r>
        <w:rPr>
          <w:sz w:val="28"/>
          <w:szCs w:val="28"/>
        </w:rPr>
        <w:t>Лю-ли-лю-ли стоял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Хулиганы:</w:t>
      </w:r>
      <w:r>
        <w:rPr>
          <w:sz w:val="28"/>
          <w:szCs w:val="28"/>
        </w:rPr>
        <w:t xml:space="preserve"> Я пойду, пойду погуляю,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Белую берёзку заломаю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Лю-ли заломаю,</w:t>
      </w:r>
    </w:p>
    <w:p>
      <w:pPr>
        <w:pStyle w:val="Normal"/>
        <w:spacing w:before="0" w:after="12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Лю-ли заломаю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омают ветки берёзки и разжигают костёр. Едят чипсы и пьют фанту, пакеты и бутылки кидают вокруг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Классный пикник получился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Как мне нравится на природе отдыхать. Кругом птички поют, деревья радостно шелестят, зайцы скачут. </w:t>
      </w:r>
      <w:r>
        <w:rPr>
          <w:i/>
          <w:sz w:val="28"/>
          <w:szCs w:val="28"/>
        </w:rPr>
        <w:t>(Зевает.)</w:t>
      </w:r>
      <w:r>
        <w:rPr>
          <w:sz w:val="28"/>
          <w:szCs w:val="28"/>
        </w:rPr>
        <w:t xml:space="preserve"> А давай-ка мы поставим капкан, может, кто и попадётся! </w:t>
      </w:r>
      <w:r>
        <w:rPr>
          <w:i/>
          <w:sz w:val="28"/>
          <w:szCs w:val="28"/>
        </w:rPr>
        <w:t>(Идёт ставить капкан около того дерева, где лиса спряталась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Славно мы повеселились, может часок-другой поспим.</w:t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Хулиганы садятся спиной друг к ругу. Ружья кладут на колени и засыпают. На край сцены украдкой выходят лиса и заяц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, как страшно, они нас убьют и съедят. Что же нам теперь делать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сторожностью обходит капкан.)</w:t>
      </w:r>
      <w:r>
        <w:rPr>
          <w:sz w:val="28"/>
          <w:szCs w:val="28"/>
        </w:rPr>
        <w:t xml:space="preserve"> Не боись, лопоухий, со мной не пропадёшь. Я, между прочим, агентесса лесной безопасности (</w:t>
      </w:r>
      <w:r>
        <w:rPr>
          <w:i/>
          <w:sz w:val="28"/>
          <w:szCs w:val="28"/>
        </w:rPr>
        <w:t>Лиса достаёт рацию. Заяц поражённо, перестав дрожать, смотрит на неё. Лиса говорит в рацию.)</w:t>
      </w:r>
      <w:r>
        <w:rPr>
          <w:sz w:val="28"/>
          <w:szCs w:val="28"/>
        </w:rPr>
        <w:t xml:space="preserve">: Метла, метла, Я – рыжая, нужна помощь, как меня слышите. </w:t>
      </w:r>
      <w:r>
        <w:rPr>
          <w:i/>
          <w:sz w:val="28"/>
          <w:szCs w:val="28"/>
        </w:rPr>
        <w:t>(Раздается звук рации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Ну, чт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Всё в порядке, сейчас будут! </w:t>
      </w:r>
    </w:p>
    <w:p>
      <w:pPr>
        <w:pStyle w:val="Normal"/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звук музыки с сиреной. На сцене появляются две Бабки-Ёжки в форме спецназа. На голове – банданы. Хулиганы просыпаются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БАБКИ – ЁЖ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ором)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Руки за голову. Вы – арестованы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Что??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За что???</w:t>
      </w:r>
    </w:p>
    <w:p>
      <w:pPr>
        <w:pStyle w:val="Normal"/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 музыку завязывается бой Бабок Ёжек «Спецназа» и хулиганов. Бабы-ёжки Связывают верёвкой хулиганов. Ружья передают лисе с зайцем.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АЯ БАБА-ЯГА:</w:t>
      </w:r>
      <w:r>
        <w:rPr>
          <w:sz w:val="28"/>
          <w:szCs w:val="28"/>
        </w:rPr>
        <w:t xml:space="preserve"> Ну, всё, операция успешно завершена, можем клиентов паковать и грузить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АЯ БАБА-ЯГА:</w:t>
      </w:r>
      <w:r>
        <w:rPr>
          <w:sz w:val="28"/>
          <w:szCs w:val="28"/>
        </w:rPr>
        <w:t xml:space="preserve"> А пока вы их держите на мушке, чтобы они не сбежали.</w:t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иса и заяц встают с двух сторон от хулиганов, передёргивают затвор. Хулиганы испуганно смотрят сначала на лису и зайца, а затем на Бабок-Ёжек и спрашивают)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ХУЛИГАНЫ</w:t>
      </w:r>
      <w:r>
        <w:rPr>
          <w:i/>
          <w:sz w:val="28"/>
          <w:szCs w:val="28"/>
        </w:rPr>
        <w:t>(Вместе, глядя на Бабок - Ёжек)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Вы, кто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АЯ БАБА-ЯГА:</w:t>
      </w:r>
      <w:r>
        <w:rPr>
          <w:sz w:val="28"/>
          <w:szCs w:val="28"/>
        </w:rPr>
        <w:t xml:space="preserve"> Мы – бабы – ёжки,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АЯ БАБА-ЯГА:</w:t>
      </w:r>
      <w:r>
        <w:rPr>
          <w:sz w:val="28"/>
          <w:szCs w:val="28"/>
        </w:rPr>
        <w:t xml:space="preserve"> Лесные спасатели.</w:t>
      </w:r>
    </w:p>
    <w:p>
      <w:pPr>
        <w:pStyle w:val="Normal"/>
        <w:spacing w:before="12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 очереди поют песню Бабок – Ёжек «Лесных спасателей», на мотив «Частушки Бабок - Ёжек» пританцовыва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-ая:</w:t>
      </w:r>
      <w:r>
        <w:rPr>
          <w:sz w:val="28"/>
          <w:szCs w:val="28"/>
        </w:rPr>
        <w:t xml:space="preserve"> Растяни меха гармошка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Э-эх, играй наярива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ой-ка песню бабка – Ёжка,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пой, не разговарива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-ая:</w:t>
      </w:r>
      <w:r>
        <w:rPr>
          <w:sz w:val="28"/>
          <w:szCs w:val="28"/>
        </w:rPr>
        <w:t xml:space="preserve"> Отдохнуть турист реши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уст ракиты подпали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ес в огне, турист – в дыму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 здесь 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Мы спасатели лесные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ки – Ёжки удалые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 можем потушить,</w:t>
      </w:r>
    </w:p>
    <w:p>
      <w:pPr>
        <w:pStyle w:val="Normal"/>
        <w:spacing w:before="0" w:after="12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лес мог долго жить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-ая:</w:t>
      </w:r>
      <w:r>
        <w:rPr>
          <w:sz w:val="28"/>
          <w:szCs w:val="28"/>
        </w:rPr>
        <w:t xml:space="preserve"> Зима лютая придёт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собой голод принесё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йцы, белки да ежи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 им прожить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МЕСТЕ: Мы спасатели лесные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Бабки – Ёжки удалые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сех накормим мы зверей</w:t>
      </w:r>
    </w:p>
    <w:p>
      <w:pPr>
        <w:pStyle w:val="Normal"/>
        <w:spacing w:before="0" w:after="120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К нам спешите поскорей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ЫЙ ХУЛИГАН:</w:t>
      </w:r>
      <w:r>
        <w:rPr>
          <w:sz w:val="28"/>
          <w:szCs w:val="28"/>
        </w:rPr>
        <w:t xml:space="preserve"> А за что вы нас так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ОЙ ХУЛИГАН:</w:t>
      </w:r>
      <w:r>
        <w:rPr>
          <w:sz w:val="28"/>
          <w:szCs w:val="28"/>
        </w:rPr>
        <w:t xml:space="preserve"> Что мы плохого сделали?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АЯ БАБА-ЁЖКА:</w:t>
      </w:r>
      <w:r>
        <w:rPr>
          <w:sz w:val="28"/>
          <w:szCs w:val="28"/>
        </w:rPr>
        <w:t xml:space="preserve"> Э- э, милок! В лес заповедный пришли,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АЯ БАБА-ЁЖКА:</w:t>
      </w:r>
      <w:r>
        <w:rPr>
          <w:sz w:val="28"/>
          <w:szCs w:val="28"/>
        </w:rPr>
        <w:t xml:space="preserve"> Шумите, лесных зверей пугаете,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1-АЯ БАБА-ЁЖКА:</w:t>
      </w:r>
      <w:r>
        <w:rPr>
          <w:sz w:val="28"/>
          <w:szCs w:val="28"/>
        </w:rPr>
        <w:t xml:space="preserve"> Костры в неположенном месте разжигаете,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2-АЯ БАБА-ЁЖКА:</w:t>
      </w:r>
      <w:r>
        <w:rPr>
          <w:sz w:val="28"/>
          <w:szCs w:val="28"/>
        </w:rPr>
        <w:t xml:space="preserve"> Деревья ломаете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А природу беречь и любить надо. Ведь лес – это наша жизнь!!!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ХУЛИГАНЫ:</w:t>
      </w:r>
      <w:r>
        <w:rPr>
          <w:sz w:val="28"/>
          <w:szCs w:val="28"/>
        </w:rPr>
        <w:t xml:space="preserve"> Мы больше не будем. Простите нас! Мы тоже научимся беречь природу и заботиться о животных, птицах и рыбах!</w:t>
      </w:r>
    </w:p>
    <w:p>
      <w:pPr>
        <w:pStyle w:val="Normal"/>
        <w:spacing w:before="0" w:after="12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ы – ёжки развязывают хулиганов, дарят им мётлы и говорят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8"/>
          <w:szCs w:val="28"/>
        </w:rPr>
        <w:t>БАБЫ-ЁЖКИ:</w:t>
      </w:r>
      <w:r>
        <w:rPr>
          <w:sz w:val="28"/>
          <w:szCs w:val="28"/>
        </w:rPr>
        <w:t xml:space="preserve"> Вот это ваше оружие. Пусть леса будут чистыми и зелёными.</w:t>
      </w:r>
    </w:p>
    <w:p>
      <w:pPr>
        <w:pStyle w:val="Normal"/>
        <w:spacing w:before="0" w:after="120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ЛЬНАЯ ПЕ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мотив «Птица счастья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планете нашей голубо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сть то место, где живём с тобой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на моя, Родина моя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удем мы всегда беречь тебя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десь растут и ёлка и сосна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берёзка белая моя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уб, осина, клён, все деревья в не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ай родимый – я в тебя влюблён!!!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е-е-е-с – зелёный наш до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де птицы летают, и звери круго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б всем здесь дышалось легк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ы будем беречь лес – Богатство своё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удем мы природу охраня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леса её преумножать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б Земля жила, долгие ве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потомкам счастье принесл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тица в небо из гнезда летит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 зайчишка под кустом сидит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ес всем дом родной летом и зимо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десь живут одной большой семь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7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художественной литера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ая книга животных» ( издательство «Белый город», Москва 2007г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тепанов «Про зверя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Михалков «Щено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Чарушин «На нашем дворе», «Васька, Бобка и крольчих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 Дружинина «Учимся говорить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 Благинина «Котенок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 Ушинский «Бишк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ошкольника («Махаон» Москва 2004г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2" w:right="113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8:00Z</dcterms:created>
  <dc:creator>Admin</dc:creator>
  <dc:description/>
  <dc:language>en-US</dc:language>
  <cp:lastModifiedBy>Пользователь Windows</cp:lastModifiedBy>
  <cp:lastPrinted>2013-10-23T10:01:00Z</cp:lastPrinted>
  <dcterms:modified xsi:type="dcterms:W3CDTF">2020-05-13T04:48:00Z</dcterms:modified>
  <cp:revision>2</cp:revision>
  <dc:subject/>
  <dc:title>Краткосрочный проект по экологии "Наши младшие друзья"</dc:title>
</cp:coreProperties>
</file>