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воспитателя </w:t>
      </w:r>
      <w:r>
        <w:rPr>
          <w:sz w:val="28"/>
          <w:u w:val="single"/>
        </w:rPr>
        <w:t>Гетало Софии Александ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фия Александровна</w:t>
      </w:r>
      <w:r>
        <w:rPr>
          <w:sz w:val="32"/>
        </w:rPr>
        <w:t xml:space="preserve"> </w:t>
      </w:r>
      <w:r>
        <w:rPr>
          <w:sz w:val="28"/>
        </w:rPr>
        <w:t>– целеустремленный педагог, всегда добивающийся поставленной цели, творческая личность, открытый и доброжелательный человек. Она делает развивающую деятельность ребенка интересной и увлекатель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создании развивающей среды в группе воспитатель учитывает предпочтения и интересы детей. Педагог принимает активное участие в методической работе внутри ДО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и детского сада высоко оценивают профессиональные знания и умения Софии Александровны.  Во взаимодействии с педагогами вежлива и тактична, пользуется уважением  и вносит положительный эмоциональный настрой в коллектив. Действует самостоятельно, имеет своё мнение, умеет быстро принимать решения в сложных обстоятельств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е место в своей работе педагог ставит сохранение и укрепление здоровья де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вою работу с детьми проводит в игровой форме, используя интеграцию образовательных областей программы в соответствии с ФГОС. Благоприятный микроклимат в группе способствует продуктивному и творческому процессу деятельности. Общение воспитателя с детьми в форме сотрудничества – спокойное, эмоциональное, поддерживающее познавательный интерес к деятельности. Речь воспитателя доступна и понятна детям, речевая культура развита на высоком уров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фия Александровна тесно сотрудничает с родителями воспитанников. Родители отзываются на просьбы воспитателя, вместе обсуждают проблемы воспитания детей. Дети охотно идут в детский сад, рассказывают дома, что они делали вместе в детском саду с воспитател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 января 2019 г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арший воспитатель __________ /Е.М. Хамз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Andale Sans UI;Arial Unicode MS;Times New Roman" w:cs="Tahoma"/>
      <w:i/>
      <w:iCs/>
      <w:color w:val="00000A"/>
      <w:sz w:val="24"/>
      <w:szCs w:val="24"/>
      <w:lang w:eastAsia="zh-CN" w:bidi="hi-IN"/>
    </w:rPr>
  </w:style>
  <w:style w:type="character" w:styleId="Style7">
    <w:name w:val="Подзаголовок Знак"/>
    <w:basedOn w:val="Style5"/>
    <w:qFormat/>
    <w:rPr>
      <w:rFonts w:ascii="Arial" w:hAnsi="Arial" w:eastAsia="Andale Sans UI;Arial Unicode MS;Times New Roman" w:cs="Tahoma"/>
      <w:color w:val="00000A"/>
      <w:sz w:val="36"/>
      <w:szCs w:val="36"/>
      <w:lang w:eastAsia="zh-CN" w:bidi="hi-IN"/>
    </w:rPr>
  </w:style>
  <w:style w:type="character" w:styleId="Style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overflowPunct w:val="false"/>
      <w:spacing w:before="120" w:after="120"/>
    </w:pPr>
    <w:rPr>
      <w:rFonts w:eastAsia="Andale Sans UI;Arial Unicode MS;Times New Roman" w:cs="Tahoma"/>
      <w:i/>
      <w:iCs/>
      <w:color w:val="00000A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60" w:after="120"/>
      <w:jc w:val="center"/>
    </w:pPr>
    <w:rPr>
      <w:rFonts w:ascii="Arial" w:hAnsi="Arial" w:cs="Arial"/>
      <w:i w:val="false"/>
      <w:iCs w:val="false"/>
      <w:sz w:val="36"/>
      <w:szCs w:val="3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5:00Z</dcterms:created>
  <dc:creator>user</dc:creator>
  <dc:description/>
  <dc:language>en-US</dc:language>
  <cp:lastModifiedBy>user</cp:lastModifiedBy>
  <cp:lastPrinted>2018-11-09T12:30:00Z</cp:lastPrinted>
  <dcterms:modified xsi:type="dcterms:W3CDTF">2018-12-12T04:55:00Z</dcterms:modified>
  <cp:revision>2</cp:revision>
  <dc:subject/>
  <dc:title/>
</cp:coreProperties>
</file>